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both"/>
        <w:rPr>
          <w:rStyle w:val="FontStyle14"/>
          <w:b/>
          <w:b/>
          <w:sz w:val="28"/>
          <w:szCs w:val="28"/>
          <w:lang w:val="be-BY"/>
        </w:rPr>
      </w:pPr>
      <w:r>
        <w:rPr>
          <w:rStyle w:val="FontStyle14"/>
          <w:b/>
          <w:sz w:val="28"/>
          <w:szCs w:val="28"/>
          <w:lang w:val="be-BY"/>
        </w:rPr>
        <w:t>Айчынная культура ў другой палове 50-х — першай палове 80-х гг. 20 ст.: адукацыя і навука</w:t>
      </w:r>
    </w:p>
    <w:p>
      <w:pPr>
        <w:pStyle w:val="Style111"/>
        <w:widowControl/>
        <w:jc w:val="both"/>
        <w:rPr>
          <w:rStyle w:val="FontStyle14"/>
          <w:b/>
          <w:b/>
          <w:sz w:val="28"/>
          <w:szCs w:val="28"/>
          <w:lang w:val="be-BY"/>
        </w:rPr>
      </w:pPr>
      <w:r>
        <w:rPr/>
      </w:r>
    </w:p>
    <w:p>
      <w:pPr>
        <w:pStyle w:val="Style11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лан</w:t>
      </w:r>
      <w:r>
        <w:rPr>
          <w:sz w:val="28"/>
          <w:szCs w:val="28"/>
        </w:rPr>
        <w:t>: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Школьная адукацыя. 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Новыя ВНУ.</w:t>
      </w:r>
    </w:p>
    <w:p>
      <w:pPr>
        <w:pStyle w:val="Normal"/>
        <w:rPr/>
      </w:pPr>
      <w:r>
        <w:rPr>
          <w:sz w:val="28"/>
          <w:szCs w:val="28"/>
          <w:lang w:val="be-BY"/>
        </w:rPr>
        <w:t>3. Фундаментальная навука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1. У гады пятай пяцігодкі (1951 -1955 гады) завяршыўся пераход да ўсеагульнай 7-гадовай і пашырэнню сярэдняй адукацыі. Па меры росту колькасці маладых людзей, якія сканчаюцца сярэднюю школу, да сярэдзіны 50-х гадоў востра ўстала праблема падрыхтоўкі моладзі не толькі да навучання ў вышэйшай школе, але і да грамадска-карыснай працы ў народным гаспадарцы. </w:t>
      </w:r>
      <w:r>
        <w:rPr>
          <w:sz w:val="28"/>
          <w:szCs w:val="28"/>
        </w:rPr>
        <w:t>Гэта потрбовало рэформы агульнаадукацыйнай школы, якая стала праводзіцца з канца 50-х гадоў. Рэформа прадугледжвала ўвядзенне ўсеагульнага 8-гадовага навучання, пераўтварэнне сярэдніх школ з 10-гадовым навучаннем у сярэднія 11-гадовыя (з 1964 года зноў перайшлі на 10-гадовы тэрмін навучання). Пашыралася сетка вячэрніх і завочных школ. Змяняліся навучальныя планы, праграмы, падручнікі. Больш увагі стала надавацца працоўнаму выхаванню, падрыхтоўцы школьнікаў да жыцця і працы на вытворчасці. Атрымалі развіцце спецыяльныя школы і пазашкольныя ўстановы (музычныя, спартыўныя, Палацы і Дома піянераў, станцыі юных тэхнікаў, натуралістаў і іншыя). У 70-я гады, у сувязі з патрабаваннямі навукова-тэхнічнай рэвалюцыі, ўстала неабходнасць перайсці да ўсеагульнай сярэдняй адукацыі, удасканальваць ўсю выхаваўчую працу ў школах. Гэтая праца вялася ў цэлым паспяхова. Вялікая ўвага надавалася школьным будаўніцтве. Ўводзілася шмат новых школ, майстэрняў, сталовых, школьных інтэрнатаў і іншых аб'ектаў. У сярэдзіне 70-х гадоў у школах ажыццеўлены пераход на кабиненую сістэму навучання Атрымалі распаўсюджванне вучэбна-вытворчыя камбінаты. Яны арыентавалі вучняў на выбар прафесі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 меры развіцця эканомікі павялічвалася патрэба ў прафесійных кадрах. Іх падрыхтоўку ажыццяўлялі прафесийна-тэхнічныя вучылішчы, сярэднія спецыяльныя навучальныя ўстановы, ВНУ. ПТВ і тэхнікумы рыхтавалі спецыялістаў для прамысловасці, будаўніцтва, транспарту, сувязі, гандлю, грамадскага харчавання, бытавога абслугоўвання і іншых галін народнай гаспадаркі. Удасканальвалася сістэма вышэйшай адукацыі. Калі ў 1960 годзе налічвалася 24, то ў 1985 — 33 вышэйшых навучальных ўстановы, у тым ліку 3 універсітэта — у Мінску, Гродне і Гомелі. У 70-я гады пашыралася падрыхтоўка інжынерна-тэхнічных кадраў, у тым ліку спецыялістаў па аўтаматыцы, вылічальнай прыбораў і машын, аўтаматызаваных сістэм кіравання і іншым. У вну вялася вялікая навукова-даследчая праца. Пры многіх з іх былі адкрыты навукова-даследчыя інстытуты, сектары, галіновыя лабараторыі, вылічальныя цэнтры. Шматлікія даследаванні навукоўцаў вну атрымалі прызнанне і былі выкарыстаны ў вытворчасці. Значныя поспехі мела беларуская наву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ядучым навуковым цэнтрам заставалася Акадэмія навук БССР і яе галіновыя інстытуты. Іх дзейнасць была накіравана на ўмацаванне сувязі навукі з вытворчасцю, на вырашэнне буйнамаштабных эканамічных і сацыяльных задач, якія стаяць перад рэспублікай. У БССР прыехалі многія вядомыя навукоўцы — А. Кра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— спецыяліст у галіне атамнай энергетыкі, А.В. Лыкаў — цеплатэхніка, М.А. Ельяшэ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, А. М.Сеўчанкі — фізікі, Н.У.Турбін — генетык і іншыя. У шэрагу актуальных напрамкаў навуковых даследаванняў займала энергетыка. У 1962 годзе быў створаны атамны рэактар, у 1965 годзе — Інстытут ядзернай энергетыкі АН БСС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я даследаванні праводзіліся ў галіне фізікі, фізіка-математичеких і тэхнічных навук, кібернетыкі. Буйныя зрухі адбыліся ў развіцці айчыннай біялогіі, генетыкі, аховы прыроды, медыцыны. Пэўныя поспехі мелі грамадскія навукі. Навукоўцы праводзілі фундаментальныя даследаванні ў галіне гісторыі, культуры, эканомікі. Многія дасягненні беларускіх вучоных мелі не толькі рэспубліканскае і саюзная, але і міжнароднае значэнне. У іх ліку — акадэмікі Н.Ф.Ярмоленка, Б. В. Ерафееў, В. С. Камароў (у галіне хіміі), акадэмікі Г. І. Гарэцкі, К. І. Лукашоў (у вобласці геалогіі), І. А. Булыгін, Д. М. Голуб (у вобласці фізіялогіі) і іншы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2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7:00Z</dcterms:created>
  <dc:creator>Leonid Leonid</dc:creator>
  <dc:description/>
  <cp:keywords/>
  <dc:language>en-US</dc:language>
  <cp:lastModifiedBy>Leonid Leonid</cp:lastModifiedBy>
  <dcterms:modified xsi:type="dcterms:W3CDTF">2016-02-12T08:58:00Z</dcterms:modified>
  <cp:revision>1</cp:revision>
  <dc:subject/>
  <dc:title/>
</cp:coreProperties>
</file>